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1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240-3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9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проживающий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5.11.2024 года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23.08.2024 года, вступившего в законную силу 24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6629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3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1425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1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